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CS TÙNG THIỆN VƯƠ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MÔN: GDCD 6</w:t>
      </w:r>
    </w:p>
    <w:p>
      <w:pPr>
        <w:pStyle w:val="Normal"/>
        <w:spacing w:before="0" w:after="0"/>
        <w:jc w:val="both"/>
        <w:rPr/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6"/>
          <w:szCs w:val="26"/>
        </w:rPr>
        <w:t>Tuần 19</w:t>
      </w:r>
      <w:r>
        <w:rPr>
          <w:rFonts w:eastAsia="+mn-ea;Times New Roman" w:cs="Times New Roman" w:ascii="Times New Roman" w:hAnsi="Times New Roman"/>
          <w:color w:val="000000"/>
          <w:kern w:val="2"/>
          <w:sz w:val="26"/>
          <w:szCs w:val="26"/>
        </w:rPr>
        <w:t>: Từ ngày 10/01 đến ngày 15/01/2022</w:t>
      </w:r>
    </w:p>
    <w:p>
      <w:pPr>
        <w:pStyle w:val="Normal"/>
        <w:spacing w:before="0" w:after="0"/>
        <w:jc w:val="both"/>
        <w:rPr>
          <w:rFonts w:ascii="Times New Roman" w:hAnsi="Times New Roman" w:eastAsia="+mn-ea;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ÔN TẬP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Bài 4: Tôn trọng sự thậ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Biểu hiện tôn trọng sự thậ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ôn trọng sự thật biểu hiện thông qua suy nghĩ, hành động (việc làm), lời nói, thái đ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Một số biểu hiện của tôn trọng sự thật thường gặp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ống ngay thẳng, thật th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Dám nhận lỗi khi làm sai, dũng cảm nói lên sự thậ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Không che dấu, bao che cho các hành động sai trá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Lên án, bài trừ những sự việc sai trá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+ Biểu hiện trái với tôn trọng sự thậ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ống gian dố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Không dám nhận lỗi khi làm sa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Luôn che dấu, bao che cho các hành động sai trá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Không dám lên án, bài trừ những sự việc sai trá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Ý nghĩa của tôn trọng sự thậ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ôn trọng sự thật là đức tính cần thiết, quý bá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Giúp con người nâng cao phẩm giá bản thâ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Góp phần tạo ra các mối quan hệ xã hội tốt đẹ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ược mọi người tin yêu, quý trọ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àm cho cuộc sống trở nên tố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ẹp h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, xã hội yên bình, văn minh hơn.</w:t>
      </w:r>
    </w:p>
    <w:p>
      <w:pPr>
        <w:pStyle w:val="Normal"/>
        <w:spacing w:before="0" w:after="0"/>
        <w:jc w:val="both"/>
        <w:rPr>
          <w:rFonts w:ascii="Times New Roman" w:hAnsi="Times New Roman" w:eastAsia="+mn-ea;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6"/>
          <w:szCs w:val="26"/>
        </w:rPr>
        <w:t>3. Câu ca dao, tục ngữ, danh ngô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ng thật, không sợ lử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ói phải củ cải cũng nghe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ù ai nói ngả nói nghiêng/ Lòng ta vẫn vững như kiềng ba chân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Bài 5: Tự lập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Biểu hiện của tính tự lập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à sự tự tin, bản lĩnh cá nhân, dám đương đầu với những khó khăn thử thá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Có ý chí nỗ lực phấn đấu vươn lên trong cuộc số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ông trông chờ, dựa dẫm, ỷ lại, phụ thuộc vào người khác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Ý nghĩa của tính tự lậ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Giúp chúng ta tự tin, có bản lĩnh cá nhâ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Giúp chúng ta thành công trong cuộc sống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Được mọi người kính trọng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Cách rèn luyện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úng ta cần chủ động làm việ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ự tin và quyết tâm khi thực hiện hành độ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c sinh rèn luyện tính tự lập trong học tập, công việc và sinh hoạt hằng ngà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Câu ca dao, tục ngữ, danh ngô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ự lực cánh sinh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y làm đắp ấm cho thân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ước lã mà vã nên hồ/ Tay không mà dựng cơ đồ mới ngoan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àu thì ta chẳng có tham/ Khó thì ta liệu, ta làm ta ăn”,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Bài 6: Tự nhận thức bản thâ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Ý nghĩ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Ý nghĩa của sự tự nhận thức bản thân hiệu quả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úp chúng ta hiểu về mình, chấp nhận bản thâ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ự tin, cởi mở và tôn trọng chính mìn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ó cách cư xử và hành động phù hợp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iết cách điều chỉnh hành vi, phát huy điểm mạnh, hạn chế và sửa chữa điểm yế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Các cách tự nhận thức bản thân: </w:t>
      </w:r>
      <w:r>
        <w:rPr>
          <w:rFonts w:cs="Times New Roman" w:ascii="Times New Roman" w:hAnsi="Times New Roman"/>
          <w:sz w:val="26"/>
          <w:szCs w:val="26"/>
        </w:rPr>
        <w:t>Có 3 cách để tự nhận thức bản thâ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ự vấn bản thân ( qua các hoạt động hàng ngày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ắng nghe ý kiến từ người khá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am gia các hoạt động để khám phá bản thâ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* DẶN D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Học sinh ôn tập các nội dung chuẩn bị kiểm tra cuối học kỳ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ìm thêm những câu ca dao, tục ngữ, danh ngôn phù hợp với nội dung bài họ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* Mọi ý kiến thắc mắc cần giải đáp các em có thể trao đổi trực tiếp với giáo viên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118"/>
        <w:gridCol w:w="1560"/>
        <w:gridCol w:w="354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Giáo v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Lớp dạ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Zalo/ SĐ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 Huyề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1 đến 6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  <w:t>09861953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sv-SE"/>
                </w:rPr>
                <w:t>trinhthihuyenct2285@gmail.com</w:t>
              </w:r>
            </w:hyperlink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276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nhthihuyenct228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1:27:00Z</dcterms:created>
  <dc:creator>Welcome</dc:creator>
  <dc:description/>
  <cp:keywords/>
  <dc:language>en-US</dc:language>
  <cp:lastModifiedBy>Admin</cp:lastModifiedBy>
  <cp:lastPrinted>2022-01-01T21:33:00Z</cp:lastPrinted>
  <dcterms:modified xsi:type="dcterms:W3CDTF">2022-01-09T10:39:00Z</dcterms:modified>
  <cp:revision>4</cp:revision>
  <dc:subject/>
  <dc:title/>
</cp:coreProperties>
</file>